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128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128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128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1767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招聘与录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</w:t>
      </w:r>
      <w:r>
        <w:rPr>
          <w:rFonts w:ascii="仿宋_GB2312" w:hAnsi="仿宋_GB2312" w:cs="仿宋_GB2312" w:eastAsia="仿宋_GB2312"/>
          <w:sz w:val="32"/>
          <w:szCs w:val="32"/>
        </w:rPr>
        <w:t>对员工采用聘用制管理，基本政策是：根据年人力资源规划、人员动态情况和人力成本控制目标，保证人员选聘和录用工作的质量，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</w:t>
      </w:r>
      <w:r>
        <w:rPr>
          <w:rFonts w:ascii="仿宋_GB2312" w:hAnsi="仿宋_GB2312" w:cs="仿宋_GB2312" w:eastAsia="仿宋_GB2312"/>
          <w:sz w:val="32"/>
          <w:szCs w:val="32"/>
        </w:rPr>
        <w:t>选拔出合格、优秀的人才，并使之适应业务发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选聘和录用过程遵循公正、公平、平等竞争和亲属回避四项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秘书处专职</w:t>
      </w:r>
      <w:r>
        <w:rPr>
          <w:rFonts w:ascii="仿宋_GB2312" w:hAnsi="仿宋_GB2312" w:cs="仿宋_GB2312" w:eastAsia="仿宋_GB2312"/>
          <w:sz w:val="32"/>
          <w:szCs w:val="32"/>
        </w:rPr>
        <w:t>聘用员工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提出人员需求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事长</w:t>
      </w:r>
      <w:r>
        <w:rPr>
          <w:rFonts w:ascii="仿宋_GB2312" w:hAnsi="仿宋_GB2312" w:cs="仿宋_GB2312" w:eastAsia="仿宋_GB2312"/>
          <w:sz w:val="32"/>
          <w:szCs w:val="32"/>
        </w:rPr>
        <w:t>审核通过的《人力需求申请表》申请招聘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岗位</w:t>
      </w:r>
      <w:r>
        <w:rPr>
          <w:rFonts w:ascii="仿宋_GB2312" w:hAnsi="仿宋_GB2312" w:cs="仿宋_GB2312" w:eastAsia="仿宋_GB2312"/>
          <w:sz w:val="32"/>
          <w:szCs w:val="32"/>
        </w:rPr>
        <w:t>按《岗位分析说明书》要求统一发布招聘信息，并办理内部选聘、调配或对外招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招聘本着“先内部选聘、调配，后外部招聘”原则，降低、减少对外招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应聘人员须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处</w:t>
      </w:r>
      <w:r>
        <w:rPr>
          <w:rFonts w:ascii="仿宋_GB2312" w:hAnsi="仿宋_GB2312" w:cs="仿宋_GB2312" w:eastAsia="仿宋_GB2312"/>
          <w:sz w:val="32"/>
          <w:szCs w:val="32"/>
        </w:rPr>
        <w:t>提供应聘材料和有关证明材料，由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和用人部门联合确定拟聘人选和招聘考核方式，由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安排和组织招聘面试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参加面试考核的应聘人员应真实填写有关表格，按表格规定程序完成面试考核，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保留调查核实员工作经历及个人背景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面试考核过程分三个部分视需要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由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初试（完成对应聘人员身份学历证件和任职资格的考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由用人单位面试（完成专业任职资格的考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由行政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安排复试并完成应聘者资格核查。对于重要职位的招聘需由总经理作最终的面试考核。考核由以下几项内容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仪表、修养、谈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求职动机和工作期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责任心和协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专业知识与专业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相关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素质测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必要时增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具体办事流程见《招聘面试流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经核准拟试用的外部应聘人员，由行政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通知试用并安排到指定医院进行体检（可入职后一周内提供有效体检证明），体检合格者，按规定时限到行政人资部办理入职手续，否则视为拒绝受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 办理入职时，须提供身份证、学历证明、职称证明、岗位资格证明、英语级别证书、结婚证、流动人口婚育证明、与原单位解除劳务合同证明、原单位社保证明以及近期体检报告和免冠近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，并亲笔填写《员工登记表》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</w:t>
      </w:r>
      <w:r>
        <w:rPr>
          <w:rFonts w:ascii="仿宋_GB2312" w:hAnsi="仿宋_GB2312" w:cs="仿宋_GB2312" w:eastAsia="仿宋_GB2312"/>
          <w:sz w:val="32"/>
          <w:szCs w:val="32"/>
        </w:rPr>
        <w:t>制度的认定书。上述资料不齐者，不予办理入职手续，确因特殊原因需延迟提交者，报公司领导批准后，于入职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内补齐资料，否则不予留用和资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当个人资料有以下更改或补充时，及时知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办公室</w:t>
      </w:r>
      <w:r>
        <w:rPr>
          <w:rFonts w:ascii="仿宋_GB2312" w:hAnsi="仿宋_GB2312" w:cs="仿宋_GB2312" w:eastAsia="仿宋_GB2312"/>
          <w:sz w:val="32"/>
          <w:szCs w:val="32"/>
        </w:rPr>
        <w:t>，以确保与你有关的各项权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家庭地址和电话号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婚姻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诞生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出现事故或紧急情况时的联系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培训结业或进修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</w:t>
      </w:r>
      <w:r>
        <w:rPr>
          <w:rFonts w:ascii="仿宋_GB2312" w:hAnsi="仿宋_GB2312" w:cs="仿宋_GB2312" w:eastAsia="仿宋_GB2312"/>
          <w:sz w:val="32"/>
          <w:szCs w:val="32"/>
        </w:rPr>
        <w:t>保留审查新入职员工所提供个人资料的权利，如有虚假，会立即被除名。并赔偿公司为招聘该员工而付出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条 接到录用通知后，应在指定日期到达本公司行政人资部报到，如因故不能按期前往，应与有关人员取得联系，另行确定报到日期。报到程序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入职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理报到登记手续，领取考勤卡、办公用品和资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见面，接受工作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签订试用期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</w:t>
      </w:r>
      <w:r>
        <w:rPr>
          <w:rFonts w:ascii="仿宋_GB2312" w:hAnsi="仿宋_GB2312" w:cs="仿宋_GB2312" w:eastAsia="仿宋_GB2312"/>
          <w:sz w:val="32"/>
          <w:szCs w:val="32"/>
        </w:rPr>
        <w:t>聘用的新进人员，均应从入职之日起试用，试用期一般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但对于技术、业务等比较特别的岗位，可根据具体岗位情况，适当的延长试用期时间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如表现好，工作成绩突出者，可提出书面申请经用人部门同意，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根据考核情况核准，公司总经理批准，缩短试用期。反之，确有需要经审批同意，试用期可延长，但试用期最长不超过六个月，此期间，如果感到公司实际状况、发展机会与预期有较大差距，或由于其它原因而决定离开，可提出辞职，并按规定办理离职手续；相应的，如果新员工的工作无法达到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会</w:t>
      </w:r>
      <w:r>
        <w:rPr>
          <w:rFonts w:ascii="仿宋_GB2312" w:hAnsi="仿宋_GB2312" w:cs="仿宋_GB2312" w:eastAsia="仿宋_GB2312"/>
          <w:sz w:val="32"/>
          <w:szCs w:val="32"/>
        </w:rPr>
        <w:t>也会终止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如试用合格并通过入职前培训，可到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领取《员工试用期工作表现评定报告》，由试用部门负责人签署意见，主管该业务的上级主管审核后，报行政人资部。由行政人资部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审核，理事长</w:t>
      </w:r>
      <w:r>
        <w:rPr>
          <w:rFonts w:ascii="仿宋_GB2312" w:hAnsi="仿宋_GB2312" w:cs="仿宋_GB2312" w:eastAsia="仿宋_GB2312"/>
          <w:sz w:val="32"/>
          <w:szCs w:val="32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 具体办事流程参见《试用转正流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试用期原则上不能请假，如确实有需要请假的，转正时间将会被顺延；若请假超过一个月，则作自动离职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散装水泥与预拌砂浆发展研究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0:05Z</dcterms:created>
  <dc:creator>Administrator</dc:creator>
  <dc:description/>
  <dc:language>en-US</dc:language>
  <cp:lastModifiedBy>天使的微笑</cp:lastModifiedBy>
  <cp:lastPrinted>2023-09-22T09:42:00Z</cp:lastPrinted>
  <dcterms:modified xsi:type="dcterms:W3CDTF">2023-09-22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90C887F94EACA8CA56CA62E3BB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